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DENÚNCIA ÉTIC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cs="Archivo Narrow;Times New Roman" w:ascii="Archivo Narrow;Times New Roman" w:hAnsi="Archivo Narrow;Times New Roman"/>
          <w:color w:val="000000"/>
        </w:rPr>
        <w:tab/>
        <w:t>O Conselho Regional de Odontologia do Distrito Federal - CRO-DF é uma Autarquia Federal, responsável por fiscalizar o exercício da Odontologia. Ele somente processa e julga infrações ao Código de Ética Odontológica e a Lei Federal, cometidas por profissionais e/ou empresas prestadoras de serviços odontológicos devidamente inscritos no Conselho.</w:t>
      </w:r>
    </w:p>
    <w:p>
      <w:pPr>
        <w:pStyle w:val="Default"/>
        <w:jc w:val="both"/>
        <w:rPr>
          <w:color w:val="000000"/>
        </w:rPr>
      </w:pPr>
      <w:r>
        <w:rPr>
          <w:rFonts w:cs="Archivo Narrow;Times New Roman" w:ascii="Archivo Narrow;Times New Roman" w:hAnsi="Archivo Narrow;Times New Roman"/>
          <w:color w:val="000000"/>
        </w:rPr>
        <w:tab/>
        <w:t xml:space="preserve">As denúncias devem ser feitas para que o Conselho possa investigar e julgar os seus inscritos, assim, elas </w:t>
      </w:r>
      <w:r>
        <w:rPr/>
        <w:t xml:space="preserve">devem conter: a identificação do Requerente (denunciante) e seu endereço; narrativa dos fatos que, na visão do Requerente, possam conter infrações ao Código de Ética; nome da clínica em que o paciente foi atendido; nomes do(s) Requerido(s) (denunciado(s) - que são os profissionais envolvidos no atendimento), bem como os nomes de testemunhas dos fatos, se houver. A denúncia deve conter, ainda, a solicitação de que o Conselho apure os fatos e ao final ela deve ser datada e assinada pelo Requerente. </w:t>
      </w:r>
    </w:p>
    <w:p>
      <w:pPr>
        <w:pStyle w:val="Default"/>
        <w:jc w:val="both"/>
        <w:rPr/>
      </w:pPr>
      <w:r>
        <w:rPr>
          <w:color w:val="000000"/>
        </w:rPr>
        <w:tab/>
        <w:t>A seguir mostraremos como fazer uma denúncia junto ao CRO-DF e ao final disponibilizamos um modelo a ser preenchi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struções para formalização de denúncias referentes a tratamentos odontológic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TEM 01 - ENDEREÇAMENTO</w:t>
      </w:r>
    </w:p>
    <w:p>
      <w:pPr>
        <w:pStyle w:val="Default"/>
        <w:jc w:val="both"/>
        <w:rPr/>
      </w:pPr>
      <w:r>
        <w:rPr/>
        <w:tab/>
        <w:t>A denúncia deve ser dirigida ao Presidente do Conselho Regional de Odontologia do Distrito Federal.</w:t>
      </w:r>
    </w:p>
    <w:p>
      <w:pPr>
        <w:pStyle w:val="Default"/>
        <w:jc w:val="both"/>
        <w:rPr/>
      </w:pPr>
      <w:r>
        <w:rPr/>
        <w:t>Obs.: O CRO-DF só pode analisar as denúncias dos fatos que ocorreram no Distrito Federal, não tendo competência para apurar os fatos ocorridos em outros Est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VJSOVA+TTE23C5760t00;Calibri" w:ascii="VJSOVA+TTE23C5760t00;Calibri" w:hAnsi="VJSOVA+TTE23C5760t00;Calibri"/>
          <w:color w:val="000000"/>
          <w:szCs w:val="24"/>
        </w:rPr>
        <w:t xml:space="preserve">Após a elaboração, o interessado poderá encaminhar a denúncia e os documentos que estiverem relacionados com o caso para o e-mail </w:t>
      </w:r>
      <w:hyperlink r:id="rId2">
        <w:r>
          <w:rPr>
            <w:rStyle w:val="InternetLink"/>
            <w:rFonts w:cs="VJSOVA+TTE23C5760t00;Calibri" w:ascii="VJSOVA+TTE23C5760t00;Calibri" w:hAnsi="VJSOVA+TTE23C5760t00;Calibri"/>
            <w:szCs w:val="24"/>
          </w:rPr>
          <w:t>etica@cro-df.org.br</w:t>
        </w:r>
      </w:hyperlink>
      <w:r>
        <w:rPr>
          <w:rFonts w:cs="VJSOVA+TTE23C5760t00;Calibri" w:ascii="VJSOVA+TTE23C5760t00;Calibri" w:hAnsi="VJSOVA+TTE23C5760t00;Calibri"/>
          <w:color w:val="000000"/>
          <w:szCs w:val="24"/>
        </w:rPr>
        <w:t>, ou protocolar na Sede do CRO-DF ou na Delegacia Regional de Taguatinga nos endereços abaixo informados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de do Conselho Regional de Odontologia do Distrito Federal localizada no Setor Comercial Norte Quadra 01, Bloco “E”, Ed. Central Park, 20º andar - Asa Norte, CEP- 70711-903 - Brasília/DF. Telefone: 3035-1888. (Segunda a sexta 9 às 17 hor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legacia do Conselho Regional em Taguatinga localizada na CSB, 02, nº 01-04 Ed. Alameda Shopping Torre “A”, salas 810/812, Taguatinga DF, CEP 72.015-901, Telefone 3201-2808. (Segunda a sexta 9 às 13 horas e 14 às 18 hor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TEM 02 - DADOS DO REQUERENTE (DENUNCIANTE)</w:t>
      </w:r>
    </w:p>
    <w:p>
      <w:pPr>
        <w:pStyle w:val="Default"/>
        <w:jc w:val="both"/>
        <w:rPr/>
      </w:pPr>
      <w:r>
        <w:rPr/>
        <w:t>Requerente é quem faz a denúncia.</w:t>
      </w:r>
    </w:p>
    <w:p>
      <w:pPr>
        <w:pStyle w:val="Default"/>
        <w:jc w:val="both"/>
        <w:rPr/>
      </w:pPr>
      <w:r>
        <w:rPr/>
        <w:t>O Requerente deve se identificar informando os dados abaixo relacionados:</w:t>
      </w:r>
    </w:p>
    <w:p>
      <w:pPr>
        <w:pStyle w:val="Normal"/>
        <w:autoSpaceDE w:val="false"/>
        <w:rPr/>
      </w:pPr>
      <w:r>
        <w:rPr/>
        <w:t>· Nome completo;</w:t>
      </w:r>
    </w:p>
    <w:p>
      <w:pPr>
        <w:pStyle w:val="Normal"/>
        <w:autoSpaceDE w:val="false"/>
        <w:rPr/>
      </w:pPr>
      <w:r>
        <w:rPr/>
        <w:t>· Data de nascimento;</w:t>
      </w:r>
    </w:p>
    <w:p>
      <w:pPr>
        <w:pStyle w:val="Normal"/>
        <w:autoSpaceDE w:val="false"/>
        <w:rPr/>
      </w:pPr>
      <w:r>
        <w:rPr/>
        <w:t>· Nacionalidade, estado civil, profissão, RG, CPF;</w:t>
      </w:r>
    </w:p>
    <w:p>
      <w:pPr>
        <w:pStyle w:val="Normal"/>
        <w:autoSpaceDE w:val="false"/>
        <w:rPr/>
      </w:pPr>
      <w:r>
        <w:rPr/>
        <w:t>· Endereço completo, inclusive CEP (obrigatório);</w:t>
      </w:r>
    </w:p>
    <w:p>
      <w:pPr>
        <w:pStyle w:val="Normal"/>
        <w:autoSpaceDE w:val="false"/>
        <w:rPr/>
      </w:pPr>
      <w:r>
        <w:rPr/>
        <w:t>· Telefones para contatos ou recados (obrigatório);</w:t>
      </w:r>
    </w:p>
    <w:p>
      <w:pPr>
        <w:pStyle w:val="Normal"/>
        <w:autoSpaceDE w:val="false"/>
        <w:rPr/>
      </w:pPr>
      <w:r>
        <w:rPr/>
        <w:t>- E-ma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325" w:hanging="0"/>
        <w:jc w:val="both"/>
        <w:rPr/>
      </w:pPr>
      <w:r>
        <w:rPr>
          <w:b/>
          <w:bCs/>
        </w:rPr>
        <w:t>ITEM 03 - DADOS DO(S) PROFISSIONAL (IS) OU ENTIDADES REQUERIDO(S) (DENUNCIADO(S)</w:t>
      </w:r>
    </w:p>
    <w:p>
      <w:pPr>
        <w:pStyle w:val="Default"/>
        <w:jc w:val="both"/>
        <w:rPr/>
      </w:pPr>
      <w:r>
        <w:rPr/>
        <w:t>O Requerido é contra quem se faz a denúncia, podendo ser pessoa física ou jurídica:</w:t>
      </w:r>
    </w:p>
    <w:p>
      <w:pPr>
        <w:pStyle w:val="Default"/>
        <w:jc w:val="both"/>
        <w:rPr/>
      </w:pPr>
      <w:r>
        <w:rPr/>
        <w:t>O Requerente, deve identificar todos os Requeridos envolvidos no caso informando os seguintes dados:</w:t>
      </w:r>
    </w:p>
    <w:p>
      <w:pPr>
        <w:pStyle w:val="Normal"/>
        <w:autoSpaceDE w:val="false"/>
        <w:rPr/>
      </w:pPr>
      <w:r>
        <w:rPr/>
        <w:t>Se Pessoa Física:</w:t>
      </w:r>
    </w:p>
    <w:p>
      <w:pPr>
        <w:pStyle w:val="Normal"/>
        <w:autoSpaceDE w:val="false"/>
        <w:rPr/>
      </w:pPr>
      <w:r>
        <w:rPr/>
        <w:t>· Nome completo (menção obrigatória);</w:t>
      </w:r>
    </w:p>
    <w:p>
      <w:pPr>
        <w:pStyle w:val="Normal"/>
        <w:autoSpaceDE w:val="false"/>
        <w:rPr/>
      </w:pPr>
      <w:r>
        <w:rPr/>
        <w:t>· Número da inscrição junto ao CRO-DF (</w:t>
      </w:r>
      <w:r>
        <w:rPr>
          <w:b/>
        </w:rPr>
        <w:t>se souber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Endereço completo do consultório (onde aconteceu o fato);</w:t>
      </w:r>
    </w:p>
    <w:p>
      <w:pPr>
        <w:pStyle w:val="Normal"/>
        <w:autoSpaceDE w:val="false"/>
        <w:rPr/>
      </w:pPr>
      <w:r>
        <w:rPr/>
        <w:t>· Telefones para contatos (</w:t>
      </w:r>
      <w:r>
        <w:rPr>
          <w:b/>
        </w:rPr>
        <w:t>se souber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 Pessoa Jurídica:</w:t>
      </w:r>
    </w:p>
    <w:p>
      <w:pPr>
        <w:pStyle w:val="Normal"/>
        <w:autoSpaceDE w:val="false"/>
        <w:rPr/>
      </w:pPr>
      <w:r>
        <w:rPr/>
        <w:t>· Nome da Clínica:</w:t>
      </w:r>
    </w:p>
    <w:p>
      <w:pPr>
        <w:pStyle w:val="Normal"/>
        <w:autoSpaceDE w:val="false"/>
        <w:rPr/>
      </w:pPr>
      <w:r>
        <w:rPr/>
        <w:t>· Número da inscrição da Clínica junto ao CRO-DF (</w:t>
      </w:r>
      <w:r>
        <w:rPr>
          <w:b/>
        </w:rPr>
        <w:t>se souber</w:t>
      </w:r>
      <w:r>
        <w:rPr/>
        <w:t xml:space="preserve">): </w:t>
      </w:r>
    </w:p>
    <w:p>
      <w:pPr>
        <w:pStyle w:val="Normal"/>
        <w:autoSpaceDE w:val="false"/>
        <w:rPr/>
      </w:pPr>
      <w:r>
        <w:rPr/>
        <w:t>· CNPJ da clínica (</w:t>
      </w:r>
      <w:r>
        <w:rPr>
          <w:b/>
        </w:rPr>
        <w:t>se souber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Endereço completo da Clínica (</w:t>
      </w:r>
      <w:r>
        <w:rPr>
          <w:b/>
        </w:rPr>
        <w:t>obrigatório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TEM 04 - FATOS</w:t>
      </w:r>
    </w:p>
    <w:p>
      <w:pPr>
        <w:pStyle w:val="Normal"/>
        <w:autoSpaceDE w:val="false"/>
        <w:jc w:val="both"/>
        <w:rPr/>
      </w:pPr>
      <w:r>
        <w:rPr/>
        <w:t>O CRO-DF só pode analisar e julgar as questões relacionadas à conduta ética do Requerido, não podendo o Conselho Regional decidir sobre a existência de danos morais e materiais.</w:t>
      </w:r>
    </w:p>
    <w:p>
      <w:pPr>
        <w:pStyle w:val="Normal"/>
        <w:autoSpaceDE w:val="false"/>
        <w:jc w:val="both"/>
        <w:rPr/>
      </w:pPr>
      <w:r>
        <w:rPr/>
        <w:t xml:space="preserve">Assim, neste item o Requerente deve Relatar de forma clara e objetiva, quais os fatos que deram origem à representação, ou seja, o Requerente deve narrar os fatos realizados pelo Requerido que possam de alguma forma ter ferido o Código de Ética Odontológica Resolução CFO 118/2012. </w:t>
      </w:r>
    </w:p>
    <w:p>
      <w:pPr>
        <w:pStyle w:val="Normal"/>
        <w:autoSpaceDE w:val="false"/>
        <w:jc w:val="both"/>
        <w:rPr/>
      </w:pPr>
      <w:r>
        <w:rPr/>
        <w:t>A denúncia deve ser digitada. Em casos excepcionais será aceita denúncia manuscrita, desde que seja em letra de forma e legí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TEM 05 - DAS PROVA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O Requerente deverá apresentar, juntamente com a denúncia, todos os documentos que estiverem relacionados com o caso, como: recibos, prontuário, receitas, radiografias e outros documentos relevantes. </w:t>
      </w:r>
    </w:p>
    <w:p>
      <w:pPr>
        <w:pStyle w:val="Normal"/>
        <w:jc w:val="both"/>
        <w:rPr/>
      </w:pPr>
      <w:r>
        <w:rPr/>
        <w:t>Caso o Requerente queira produzir a prova pericial, esta deve ser solicitada na audiência de Conciliação e instrução.</w:t>
      </w:r>
    </w:p>
    <w:p>
      <w:pPr>
        <w:pStyle w:val="Normal"/>
        <w:jc w:val="both"/>
        <w:rPr/>
      </w:pPr>
      <w:r>
        <w:rPr/>
        <w:t>Obs.: Informamos que a perícia será paga por quem solicitá-la. Informamos que o valor varia de 01 (um) a 02 (dois) salários-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M 06 – TESTEMUNHAS</w:t>
      </w:r>
      <w:r>
        <w:rPr/>
        <w:t xml:space="preserve">. </w:t>
      </w:r>
    </w:p>
    <w:p>
      <w:pPr>
        <w:pStyle w:val="Normal"/>
        <w:jc w:val="both"/>
        <w:rPr/>
      </w:pPr>
      <w:r>
        <w:rPr/>
        <w:t>Não é obrigatória a apresentação de testemunhas, contudo, caso o (a) Requerente queira indicar testemunhas, estas deverão ser indicadas na denúncia. Podem ser indicadas até 3 (três) testemunhas que tenham conhecimento dos fatos.</w:t>
      </w:r>
    </w:p>
    <w:p>
      <w:pPr>
        <w:pStyle w:val="Normal"/>
        <w:jc w:val="both"/>
        <w:rPr/>
      </w:pPr>
      <w:r>
        <w:rPr/>
        <w:t>Obs.: Cabe ao Requerente citar na sua denúncia o nome e endereço das testemunhas que irão depor. A não citação das testemunhas na denúncia será entendida como renúncia a prova testemunhal.</w:t>
      </w:r>
    </w:p>
    <w:p>
      <w:pPr>
        <w:pStyle w:val="Normal"/>
        <w:jc w:val="both"/>
        <w:rPr/>
      </w:pPr>
      <w:r>
        <w:rPr/>
        <w:t>Fica sob responsabilidade das partes a condução de suas testemunhas à aud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M 07 - PEDIDO</w:t>
      </w:r>
    </w:p>
    <w:p>
      <w:pPr>
        <w:pStyle w:val="Normal"/>
        <w:jc w:val="both"/>
        <w:rPr/>
      </w:pPr>
      <w:r>
        <w:rPr/>
        <w:t>Solicitar ao Presidente do CRO que tome providências para determinar a abertura do processo ético em desfavor do(s) Requerido(s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TEM 08 - DATA E ASSINATURA</w:t>
      </w:r>
    </w:p>
    <w:p>
      <w:pPr>
        <w:pStyle w:val="Normal"/>
        <w:autoSpaceDE w:val="false"/>
        <w:rPr/>
      </w:pPr>
      <w:r>
        <w:rPr/>
        <w:t>O Requerente deverá datar e assinar a sua denú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/>
      </w:pPr>
      <w:r>
        <w:rPr/>
        <w:t xml:space="preserve">Abaixo disponibilizamos um modelo de denúncia em arquivo </w:t>
      </w:r>
      <w:r>
        <w:rPr>
          <w:i/>
        </w:rPr>
        <w:t>word</w:t>
      </w:r>
      <w:r>
        <w:rPr/>
        <w:t xml:space="preserve"> para adequaçã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LUSTRÍSSIMO SENHOR PRESIDENTE DO CONSELHO REGIONAL DE ODONTOLOGIA DO DISTRITO FEDERAL CRO-DF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02 REQUERENT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 xml:space="preserve">Eu, XXXXXXXXXXXX, portador da Carteira de Identidade R.G. n.º XXXX, inscrito no CPF/MF n.º. XXXXXXXX, residente à rua XXXXXX, bairro XXXXXX, cidade XXXXXX, CEP XXXXXX, telefone XXXXXXXX, vem apresentar a presente </w:t>
      </w:r>
      <w:r>
        <w:rPr>
          <w:b/>
          <w:bCs/>
        </w:rPr>
        <w:t xml:space="preserve">DENÚNCIA </w:t>
      </w:r>
      <w:r>
        <w:rPr>
          <w:bCs/>
        </w:rPr>
        <w:t>contr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03 REQUERIDO(S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ab/>
      </w:r>
      <w:r>
        <w:rPr/>
        <w:t>Cirurgião-Dentista XXXXXXXXXXX, CRO-DF nº. XXXXX, com endereço profissional na XXXXX, bairro XXXXXX, cidade ..., CEP ..., telefone...;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1440"/>
        <w:jc w:val="both"/>
        <w:rPr/>
      </w:pPr>
      <w:r>
        <w:rPr/>
        <w:t>Clínica Odontológica XXXXXXXXXXX, CRO-DF nº. XXXXX, com endereço na XXXXX, bairro XXXXXX, cidade ..., CEP ..., telefone...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 xml:space="preserve">04 DOS FATOS 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ab/>
        <w:t>No dia XXX de XXXX de XXXXX, procurei o XXXXXXXXXXXXXXXXX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05 DAS PROVA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ab/>
      </w:r>
      <w:r>
        <w:rPr>
          <w:bCs/>
        </w:rPr>
        <w:t>Junta-se na presente representação as seguintes prova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 XXX</w:t>
      </w:r>
    </w:p>
    <w:p>
      <w:pPr>
        <w:pStyle w:val="Default"/>
        <w:jc w:val="both"/>
        <w:rPr>
          <w:bCs/>
        </w:rPr>
      </w:pPr>
      <w:r>
        <w:rPr>
          <w:bCs/>
        </w:rPr>
        <w:t>2 XXX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06 DAS TESTEMUNHA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ab/>
        <w:tab/>
        <w:t>Requer que sejam ouvidas as seguintes testemunhas abaixo qualificada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 Sr (a) XXXXXXXXXXXXXXXX, residente e domiciliada na XXX, quadra XXXX, casa XXX, cidade de XXXXX, Brasília DF, CEP XXXXXXXX, telefone XXXXX</w:t>
      </w:r>
    </w:p>
    <w:p>
      <w:pPr>
        <w:pStyle w:val="Default"/>
        <w:jc w:val="both"/>
        <w:rPr/>
      </w:pPr>
      <w:r>
        <w:rPr>
          <w:bCs/>
        </w:rPr>
        <w:t>2 Sr (a) XXXXXXXXXXXXXXXX, residente e domiciliada na XXX, quadra XXXX, casa XXX, cidade de XXXXX, Brasília DF, CEP XXXXXXXX, telefone XXXXX</w:t>
      </w:r>
    </w:p>
    <w:p>
      <w:pPr>
        <w:pStyle w:val="Default"/>
        <w:jc w:val="both"/>
        <w:rPr>
          <w:bCs/>
        </w:rPr>
      </w:pPr>
      <w:r>
        <w:rPr>
          <w:bCs/>
        </w:rPr>
        <w:t>3 Sr (a) XXXXXXXXXXXXXXXX, residente e domiciliada na XXX, quadra XXXX, casa XXX, cidade de XXXXX, Brasília DF, CEP XXXXXXXX, telefone XXXXX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07 DO PEDID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ab/>
        <w:tab/>
        <w:t>Diante do exposto, requer que o CRO-DF apure os fatos e tome as medidas cabíveis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rasília XX de XX de XXXX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Default"/>
        <w:jc w:val="center"/>
        <w:rPr/>
      </w:pPr>
      <w:r>
        <w:rPr/>
        <w:t>XXXXXXXXXX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JSOVA+TTE23C5760t00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79" w:leader="none"/>
      </w:tabs>
      <w:jc w:val="both"/>
      <w:outlineLvl w:val="0"/>
    </w:pPr>
    <w:rPr>
      <w:rFonts w:ascii="Garamond" w:hAnsi="Garamond" w:cs="Garamond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50">
    <w:name w:val="CM50"/>
    <w:basedOn w:val="Normal"/>
    <w:next w:val="Normal"/>
    <w:qFormat/>
    <w:pPr>
      <w:widowControl w:val="false"/>
      <w:autoSpaceDE w:val="false"/>
    </w:pPr>
    <w:rPr>
      <w:rFonts w:ascii="VJSOVA+TTE23C5760t00;Calibri" w:hAnsi="VJSOVA+TTE23C5760t00;Calibri" w:cs="VJSOVA+TTE23C5760t00;Calibri"/>
    </w:rPr>
  </w:style>
  <w:style w:type="paragraph" w:styleId="CM52">
    <w:name w:val="CM52"/>
    <w:basedOn w:val="Normal"/>
    <w:next w:val="Normal"/>
    <w:qFormat/>
    <w:pPr>
      <w:widowControl w:val="false"/>
      <w:autoSpaceDE w:val="false"/>
    </w:pPr>
    <w:rPr>
      <w:rFonts w:ascii="VJSOVA+TTE23C5760t00;Calibri" w:hAnsi="VJSOVA+TTE23C5760t00;Calibri" w:cs="VJSOVA+TTE23C5760t00;Calibri"/>
    </w:rPr>
  </w:style>
  <w:style w:type="paragraph" w:styleId="CM48">
    <w:name w:val="CM48"/>
    <w:basedOn w:val="Normal"/>
    <w:next w:val="Normal"/>
    <w:qFormat/>
    <w:pPr>
      <w:widowControl w:val="false"/>
      <w:autoSpaceDE w:val="false"/>
    </w:pPr>
    <w:rPr>
      <w:rFonts w:ascii="VJSOVA+TTE23C5760t00;Calibri" w:hAnsi="VJSOVA+TTE23C5760t00;Calibri" w:cs="VJSOVA+TTE23C5760t00;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JSOVA+TTE23C5760t00;Calibri" w:hAnsi="VJSOVA+TTE23C5760t00;Calibri" w:eastAsia="Times New Roman" w:cs="VJSOVA+TTE23C5760t00;Calibri"/>
      <w:color w:val="000000"/>
      <w:sz w:val="24"/>
      <w:szCs w:val="24"/>
      <w:lang w:val="pt-BR" w:bidi="ar-SA" w:eastAsia="zh-CN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color w:val="000000"/>
    </w:rPr>
  </w:style>
  <w:style w:type="paragraph" w:styleId="Normal12pt">
    <w:name w:val="Normal + 12 p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Cs/>
    </w:rPr>
  </w:style>
  <w:style w:type="paragraph" w:styleId="Corpodetexto2">
    <w:name w:val="Corpo de texto 2"/>
    <w:basedOn w:val="Normal"/>
    <w:qFormat/>
    <w:pPr>
      <w:ind w:right="-261" w:hanging="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@cro-df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12:00Z</dcterms:created>
  <dc:creator>paulo ricardo</dc:creator>
  <dc:description/>
  <cp:keywords/>
  <dc:language>en-US</dc:language>
  <cp:lastModifiedBy>Licença Office</cp:lastModifiedBy>
  <cp:lastPrinted>2012-11-06T18:14:00Z</cp:lastPrinted>
  <dcterms:modified xsi:type="dcterms:W3CDTF">2025-02-12T13:30:00Z</dcterms:modified>
  <cp:revision>30</cp:revision>
  <dc:subject/>
  <dc:title>DECLARAÇÃO DE HABILITAÇÃO LEGAL   DHL nº</dc:title>
</cp:coreProperties>
</file>